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Reconhec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0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2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865</wp:posOffset>
                </wp:positionH>
                <wp:positionV relativeFrom="paragraph">
                  <wp:posOffset>-17780</wp:posOffset>
                </wp:positionV>
                <wp:extent cx="2379345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79438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 ao Satélite Esporte Clube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87.35pt;height:62.55pt;mso-wrap-distance-left:9.05pt;mso-wrap-distance-right:9.05pt;mso-wrap-distance-top:0pt;mso-wrap-distance-bottom:0pt;margin-top:-1.4pt;mso-position-vertical-relative:text;margin-left:274.9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 ao Satélite Esporte Club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Apresento à Mesa, por meio das formalidades regimentais, esta Moção de Aplausos e Reconhecimento ao Satélite Esporte Clube.  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O Satélite Esporte Clube é uma associação de funcionário do Banco do Brasil, criada em 21 de outubro de 1935, voltada ao lazer e ao turismo. O Clube foi fundado por um grupo de brasileiros humildes e idealistas, grande parte deles negros, do quadro de portaria do Banco. Para enfrentar a discriminação racial e social, decidiram organizar um clube onde todos fossem tratados com igualdade, independentemente da classe social e da cor da pele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Um pequeno sobrado alugado, na Praça Carlos Gomes, no Bairro da Liberdade, em São Paulo, foi a primeira sede do Satélite. Para aumentar o seu quadro de associados, os pioneiros começaram a promover eventos sociais. Em 1942, com o crescimento do número de sócios, puderam alugar o 25º andar do Edifício Martinelli. </w:t>
      </w:r>
    </w:p>
    <w:p>
      <w:pPr>
        <w:pStyle w:val="Normal"/>
        <w:spacing w:lineRule="auto" w:line="360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701"/>
        <w:jc w:val="both"/>
        <w:rPr>
          <w:bCs/>
        </w:rPr>
      </w:pPr>
      <w:r>
        <w:rPr>
          <w:bCs/>
        </w:rPr>
        <w:t>O grande passo.</w:t>
      </w:r>
    </w:p>
    <w:p>
      <w:pPr>
        <w:pStyle w:val="Normal"/>
        <w:spacing w:lineRule="auto" w:line="360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Na nova sede, instalaram restaurante, sala de jogos, biblioteca e tela para projeções de filmes. Começaram também a organizar uma série de atividades socioculturais. Graças ao empenho de seus fundadores, as matinês de cinema no Martinelli e os bailes do Clube tornaram-se famosos e concorridos. 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O passo mais ambicioso foi dado no dia 28 de maio de 1961, quando o Clube adquiriu um terreno em Itanhaém. Para tornar viável a construção da Colônia era necessário gerar receitas. Foi quando os dirigentes da época tiveram a ideia de lançar o primeiro consórcio de carros do Brasil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A inauguração do primeiro bloco de apartamentos ocorreu em 29 de junho de 1969. Gradativamente, foram sendo construídos o segundo e terceiro blocos de apartamentos e toda a infra-estrutura esportiva, social e cultural da Colônia.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Outro grande marco na história do Clube é a Colônia de Campos do Jordão, inaugurada em julho de 2000. A nova unidade, na estância serrana mais famosa do Estado de São Paulo, fortaleceu ainda mais a vocação turística e o espírito empreendedor da Associação. Em 2003, o Satélite se instala em sua nova Sede Social, em São Paulo, e em 2006, inaugura a Pousada de Albuquerque, no Pantanal.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Nos últimos anos, o Satélite tem investido na modernização de sua mais antiga unidade, a Colônia de Itanhaém, que passou por uma grande reforma.</w:t>
      </w:r>
    </w:p>
    <w:p>
      <w:pPr>
        <w:pStyle w:val="Normal"/>
        <w:spacing w:lineRule="auto" w:line="360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</w:rPr>
        <w:t>Compromisso social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O crescimento do Satélite veio acompanhado do aumento de seu compromisso social de melhorar as condições de vida das comunidades locais. Em Itanhaém, o Satélite mantém o Programa Satélite-Comunidade, criado pela Federação Nacional das AABBs (Fenabb) e desenvolvido em parceria com a Fundação Banco do Brasil. Com o objetivo de formar cidadãos, o programa oferece a 240 crianças e jovens de famílias em situação de vulnerabilidade social, matriculados na rede público de ensino, atividades esportivas, culturais e artísticas, desenvolvidas na Colônia de Itanhaém. Os participantes recebem também reforço escolar e assistências médica e odontológica. </w:t>
      </w:r>
    </w:p>
    <w:p>
      <w:pPr>
        <w:pStyle w:val="Standard"/>
        <w:spacing w:lineRule="auto" w:line="360" w:before="0" w:after="0"/>
        <w:ind w:firstLine="1701"/>
        <w:jc w:val="both"/>
        <w:rPr/>
      </w:pPr>
      <w:r>
        <w:rPr/>
        <w:t xml:space="preserve">Neste semestre, o Satélite inicia, em Itanhaém, o Projeto Passaporte para o Futuro, em parceria com a Cooperforte e o Senac Santos. O objetivo da ação é capacitar jovens que participaram do Programa Satélite Comunidade e inseri-los no mercado de trabalho.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Outro número importante do Satélite, é a quantidade de mão de obra empregada na unidade de Itanhaém (SP), durante o ano e também na temporada, chegando ao número de 210 colaboradores.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Ao observarmos a trajetória do Satélite, podemos constatar que nada é impossível quando se une forças em torno de um objetivo comum.  Não é à toa que o Clube é a prova do poder de uma coletividade de superar desafios, concretizar sonhos e transformar a realidade.</w:t>
      </w:r>
      <w:bookmarkStart w:id="0" w:name="thumbs"/>
      <w:bookmarkEnd w:id="0"/>
    </w:p>
    <w:p>
      <w:pPr>
        <w:pStyle w:val="Normal"/>
        <w:spacing w:lineRule="auto" w:line="360"/>
        <w:ind w:firstLine="1701"/>
        <w:jc w:val="both"/>
        <w:rPr/>
      </w:pPr>
      <w:r>
        <w:rPr>
          <w:bCs/>
        </w:rPr>
        <w:t xml:space="preserve">Satélite Esporte Clube: o poder da coletividade. </w:t>
      </w:r>
      <w:r>
        <w:rPr>
          <w:i/>
          <w:iCs/>
        </w:rPr>
        <w:t xml:space="preserve">”Um sonho que se sonha só é só um sonho que se sonha só, mas sonho que se sonha junto é realidade” </w:t>
      </w:r>
      <w:r>
        <w:rPr/>
        <w:t>(Raul Seixas)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Embasados nestes princípios, hoje nos dispomos a prestar esta homenagem, por meio desta Moção de Aplausos e Reconhecimento ao Satélite Esporte Clube, que honrosamente tem participado ativamente para o crescimento de nosso município, e ainda, ajudando a garantir um futuro melhor para nossas crianças.</w:t>
      </w:r>
    </w:p>
    <w:p>
      <w:pPr>
        <w:pStyle w:val="TextBodyIndent"/>
        <w:spacing w:lineRule="auto" w:line="360"/>
        <w:ind w:left="0" w:right="0" w:firstLine="1701"/>
        <w:rPr/>
      </w:pPr>
      <w:r>
        <w:rPr/>
      </w:r>
    </w:p>
    <w:p>
      <w:pPr>
        <w:pStyle w:val="TextBodyIndent"/>
        <w:spacing w:lineRule="auto" w:line="360"/>
        <w:ind w:left="0" w:right="0" w:firstLine="1701"/>
        <w:rPr/>
      </w:pPr>
      <w:r>
        <w:rPr/>
        <w:t>Requeiro que cópia desta Moção seja encaminhada à Sede Social no endereço: Praça Santo Agostinho, 70 Paraiso - São Paulo (SP) - Cep: 01533-070, e Sede Praiana na Rua Emidio de Souza, 137, Quininim - Itanhaém (SP) CEP: 11740-00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5 de Outubro de 2012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Renato Costa de Oliv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11:00Z</dcterms:created>
  <dc:creator>user</dc:creator>
  <dc:description/>
  <cp:keywords/>
  <dc:language>en-US</dc:language>
  <cp:lastModifiedBy>ana.lucia</cp:lastModifiedBy>
  <cp:lastPrinted>2012-04-02T13:17:00Z</cp:lastPrinted>
  <dcterms:modified xsi:type="dcterms:W3CDTF">2012-10-10T17:04:00Z</dcterms:modified>
  <cp:revision>42</cp:revision>
  <dc:subject/>
  <dc:title>PREFEITURA MUNICIPAL DE ITANHAÉM</dc:title>
</cp:coreProperties>
</file>